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400050</wp:posOffset>
            </wp:positionV>
            <wp:extent cx="567690" cy="777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                                                                                            № 1/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елітопольської міської ради Запорізької області VI скликання від 31.01.2011 № 4 «Про встановлення місцевих податків і зборів, затвердження положень про них та втрату чинності рішень сесії Мелітопольської міської ради від 22.12.1994 №4,     3 сесії Мелітопольської міської ради 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uk-UA"/>
        </w:rPr>
        <w:t xml:space="preserve"> скликання від 09.07.2002 №12, 7 сесії Мелітопольської міської ради XXIV скликання від 24.09.2002 №12, 56 сесії Мелітопольської міської ради ІV скликання від 28.12.2005 №10, 3 сесії Мелітопольської міської ради V скликання від 02.06.2006 №2/6, 14 сесії Мелітопольської міської ради V скликання від 23.02.2007 №18/2, п. 2 рішення 14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3.02.2007 №8/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28 ч.1 ст.26  Закону України «Про місцеве самоврядування в Україні», відповідно до ст.ст. 10.3, 12.4.3, 268 Податкового кодексу Україн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до рішення 3 сесії Мелітопольської міської ради Запорізької області VI скликання від 31.01.2011 № 4 «Про встановлення місцевих податків і зборів, затвердження положень про них та втрату чинності рішень сесії Мелітопольської міської ради від 22.12.1994 №4,     3 сесії Мелітопольської міської ради 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uk-UA"/>
        </w:rPr>
        <w:t xml:space="preserve"> скликання від 09.07.2002 №12, 7 сесії Мелітопольської міської ради XXIV скликання від 24.09.2002 №12, 56 сесії Мелітопольської міської ради ІV скликання від 28.12.2005 №10, 3 сесії Мелітопольської міської ради V скликання від 02.06.2006 №2/6, 14 сесії Мелітопольської міської ради V скликання від 23.02.2007 №18/2, п. 2 рішення 14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3.02.2007 №8/1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 доповнити перелік осіб, які не можуть бути платниками збору, пунктом підпункт 1.2 пункту 1 додатка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є) особи, які переміщуються з тимчасово окупованої території України та районів проведення антитерористичної операції.”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протягом 10 днів з дня прийняття цього рішення  оприлюднити його в засобах масової інформації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елітопольського міського голову Мінька С. 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С.А.  Мінь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  ____________ Я. В. Чабан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</w:t>
        <w:tab/>
        <w:t xml:space="preserve">    ____________ С.А. Мінько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____________ І.В.  Рудак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____________ Г. Г. Камлик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 xml:space="preserve">   ____________ М.С. Гринько</w:t>
        <w:tab/>
        <w:tab/>
        <w:tab/>
        <w:tab/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олітики та конкурсних  закупівель                        _____________Т.В. Житник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 xml:space="preserve">                       _____________ Л.С. Захарова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Мелітопольської об’єдна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ї інспекції Голов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фіскальної служби у Запорізькі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області                                                                   _____________ В.В. Літинськи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622" w:right="851" w:gutter="0" w:header="0" w:top="851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6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6:00Z</dcterms:created>
  <dc:creator>Irina</dc:creator>
  <dc:description/>
  <dc:language>en-US</dc:language>
  <cp:lastModifiedBy>12</cp:lastModifiedBy>
  <cp:lastPrinted>2016-11-25T07:54:00Z</cp:lastPrinted>
  <dcterms:modified xsi:type="dcterms:W3CDTF">2016-11-02T06:51:00Z</dcterms:modified>
  <cp:revision>5</cp:revision>
  <dc:subject/>
  <dc:title>Мелітопольська міська рада</dc:title>
</cp:coreProperties>
</file>